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sz w:val="44"/>
          <w:szCs w:val="44"/>
        </w:rPr>
      </w:pPr>
      <w:r>
        <w:rPr>
          <w:sz w:val="44"/>
          <w:szCs w:val="44"/>
        </w:rPr>
        <w:t>Родительский всеобуч</w:t>
      </w:r>
    </w:p>
    <w:p>
      <w:pPr>
        <w:pStyle w:val="Normal"/>
        <w:ind w:left="108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80" w:hanging="0"/>
        <w:jc w:val="center"/>
        <w:rPr>
          <w:sz w:val="52"/>
          <w:szCs w:val="52"/>
        </w:rPr>
      </w:pPr>
      <w:r>
        <w:rPr>
          <w:sz w:val="52"/>
          <w:szCs w:val="52"/>
        </w:rPr>
        <w:t>8 КЛАСС</w:t>
      </w:r>
    </w:p>
    <w:p>
      <w:pPr>
        <w:pStyle w:val="Normal"/>
        <w:ind w:left="10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080" w:hanging="0"/>
        <w:jc w:val="center"/>
        <w:rPr/>
      </w:pPr>
      <w:r>
        <w:rPr/>
        <w:t> </w:t>
      </w:r>
    </w:p>
    <w:p>
      <w:pPr>
        <w:pStyle w:val="Normal"/>
        <w:ind w:left="1080" w:hanging="0"/>
        <w:jc w:val="center"/>
        <w:rPr>
          <w:sz w:val="44"/>
          <w:szCs w:val="44"/>
        </w:rPr>
      </w:pPr>
      <w:r>
        <w:rPr>
          <w:b/>
          <w:sz w:val="44"/>
          <w:szCs w:val="44"/>
          <w:u w:val="single"/>
        </w:rPr>
        <w:t>НРАВСТВЕННЫЕ УРОКИ СЕМЬИ –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Нравственные уроки моей семьи (родительское собрание)</w:t>
      </w:r>
    </w:p>
    <w:p>
      <w:pPr>
        <w:pStyle w:val="Style1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равственность – это разум сердца.</w:t>
        <w:br/>
        <w:t>Г. Гейне</w:t>
      </w:r>
    </w:p>
    <w:p>
      <w:pPr>
        <w:pStyle w:val="Style1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равственность – это склад души,</w:t>
        <w:br/>
        <w:t>выражающийся в страстях и поступках.</w:t>
        <w:br/>
        <w:t>Аристотель</w:t>
      </w:r>
    </w:p>
    <w:p>
      <w:pPr>
        <w:pStyle w:val="Style1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ль собрания: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ть условия для понимания значимости нравственного воспитания в семье. </w:t>
      </w:r>
    </w:p>
    <w:p>
      <w:pPr>
        <w:pStyle w:val="Style1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дачи собрани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азать родителям значимость нравственного воспитания детей в семье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ть культуру общения родителей и детей, умение родителей видеть отрицательные моменты в воспитании собственных детей. </w:t>
      </w:r>
    </w:p>
    <w:p>
      <w:pPr>
        <w:pStyle w:val="Style1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варительная работа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ти пишут сочинение «Моя семья» или «Традиции моей семьи»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одится тестирование «Я в школе, я – дома, я среди друзей» </w:t>
      </w:r>
    </w:p>
    <w:p>
      <w:pPr>
        <w:pStyle w:val="Style10"/>
        <w:rPr/>
      </w:pPr>
      <w:r>
        <w:rPr>
          <w:rFonts w:cs="Arial" w:ascii="Arial" w:hAnsi="Arial"/>
          <w:b/>
          <w:bCs/>
          <w:sz w:val="20"/>
          <w:szCs w:val="20"/>
        </w:rPr>
        <w:t>Цель</w:t>
      </w:r>
      <w:r>
        <w:rPr>
          <w:rFonts w:cs="Arial" w:ascii="Arial" w:hAnsi="Arial"/>
          <w:sz w:val="20"/>
          <w:szCs w:val="20"/>
        </w:rPr>
        <w:t>: Развить у учащихся стремление к осмыслению себя, своих поступков и поведения; формировать нравственные качества личности, ответственность и порядочность.</w:t>
      </w:r>
    </w:p>
    <w:p>
      <w:pPr>
        <w:pStyle w:val="Style10"/>
        <w:rPr/>
      </w:pPr>
      <w:r>
        <w:rPr>
          <w:rFonts w:cs="Arial" w:ascii="Arial" w:hAnsi="Arial"/>
          <w:b/>
          <w:bCs/>
          <w:sz w:val="20"/>
          <w:szCs w:val="20"/>
        </w:rPr>
        <w:t>Предполагаемый результат</w:t>
      </w:r>
      <w:r>
        <w:rPr>
          <w:rFonts w:cs="Arial" w:ascii="Arial" w:hAnsi="Arial"/>
          <w:sz w:val="20"/>
          <w:szCs w:val="20"/>
        </w:rPr>
        <w:t>: Развитие критического мышления учащихся, навыков самоконтроля и самооценки, умение вести диалог с собою и другими людьми.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дети отвечают на вопросы анкеты: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классе я –… (какой?)</w:t>
        <w:br/>
        <w:t>2. Дома я – … (какой?)</w:t>
        <w:br/>
        <w:t>3. Среди друзей я –… (какой?)</w:t>
        <w:br/>
        <w:t>4. Классный час «Вверх по лестнице жизни. Мои нравственные ценности»</w:t>
      </w:r>
    </w:p>
    <w:p>
      <w:pPr>
        <w:pStyle w:val="Style10"/>
        <w:rPr/>
      </w:pPr>
      <w:r>
        <w:rPr>
          <w:rFonts w:cs="Arial" w:ascii="Arial" w:hAnsi="Arial"/>
          <w:b/>
          <w:bCs/>
          <w:sz w:val="20"/>
          <w:szCs w:val="20"/>
        </w:rPr>
        <w:t>Цель</w:t>
      </w:r>
      <w:r>
        <w:rPr>
          <w:rFonts w:cs="Arial" w:ascii="Arial" w:hAnsi="Arial"/>
          <w:sz w:val="20"/>
          <w:szCs w:val="20"/>
        </w:rPr>
        <w:t>: обсудить с учащимися понятие «ценности», его буквальное и переносное значение; развить у учащихся умение осмысливать и определять для себя мнимые и истинные ценности.</w:t>
      </w:r>
    </w:p>
    <w:p>
      <w:pPr>
        <w:pStyle w:val="Style1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ловарная работа: </w:t>
      </w:r>
      <w:r>
        <w:rPr>
          <w:rFonts w:cs="Arial" w:ascii="Arial" w:hAnsi="Arial"/>
          <w:sz w:val="20"/>
          <w:szCs w:val="20"/>
        </w:rPr>
        <w:t>ребята работают со словарём В.И.Даля и определяют значение слов: цена, ценности, настоящие ценности, мнимые ценности.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каждого человека и взрослого и ребёнка есть удивительная возможность – возможность мечтать. Иногда его мечты становятся явью, превращаясь в жизненные цели.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йте представим себе нашу жизнь в виде лестницы, по которой мы идём вверх, во взрослую жизнь. Ваше право – выбрать, какой будет ваша лестница, большой или маленькой, крутой или пологой.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ти на бумаге моделируют свою лестницу жизни. </w:t>
      </w:r>
    </w:p>
    <w:p>
      <w:pPr>
        <w:pStyle w:val="Style1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собрания:</w:t>
      </w:r>
    </w:p>
    <w:p>
      <w:pPr>
        <w:pStyle w:val="Style10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Главная цель нравственного воспитания – достижение гармонии идеалов и поступков с общечеловеческими ценностями, в основе которой лежит потребность служить людям и добру.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жнейшими условиями успешного нравственного развития ребёнка является социокультурная среда, а также традиции, обычаи, весь уклад жизни семьи ребёнка.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ша работа как классных руководителей, учителей – предметников может только стимулировать нравственное развитие детей, но главными воспитателями нравственности являетесь в первую очередь вы, родители.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так как воспитание нравственности невозможно без семейных традиций, то я сейчас хотела бы поговорить с вами именно об этом. Перед вами на столах лежат листочки, напишите на них те традиции, которые существуют в вашей семье.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дители заполняют листочки, я на доске открываю дерево. 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бираем листочки, зачитываем, приклеиваем на правую сторону дерева. </w:t>
      </w:r>
    </w:p>
    <w:p>
      <w:pPr>
        <w:pStyle w:val="Style1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Приложение 1</w:t>
        </w:r>
      </w:hyperlink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читываем, детские листочки, сравниваем, приклеиваем на левую сторону.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юбуйтесь, как пышно расцвело наше дерево.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бёнок чрезвычайно подражателен и усваивает те модели поведения, которые воспитала семья. Если изо дня в день ребёнок наблюдает хамство и грубость, обман и безразличие, если родители ослеплены жаждой наживы и ради этого не поскупятся ничем, если ребёнок учится в семье рисовать жизнь только чёрными красками, как бы не старалась школа и педагоги – помочь такому ребёнку жить по законам добра очень трудно.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ья должна учить ребёнка не только законам человеческого существования, но и законам совместного проживания.</w:t>
      </w:r>
    </w:p>
    <w:p>
      <w:pPr>
        <w:pStyle w:val="Style10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У каждого человека и взрослого, и ребёнка есть удивительная возможность – возможность мечтать. Пока человек живёт, он всегда о чём-то мечтает. Иногда его мечты становятся явью, превращаясь в жизненные цели.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йте представим себе нашу жизнь в виде лестницы, по которой мы идём вверх, в будущее. И на самой высокой ступеньке – исполнение вашей мечты. Давайте подумаем, каким будет ваше движение к цели?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рямоугольных листочках, которые лежат у вас на столе, напишите те человеческие качества, которые могут послужить ступенькой для достижения вашей цели.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ители пишут, собираем листочки и на доске моделируем «лестницу жизни».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 ваша лестница, а вот лестница, которую построили ваши дети. Сравниваем. </w:t>
      </w:r>
    </w:p>
    <w:p>
      <w:pPr>
        <w:pStyle w:val="Style1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Приложение 2</w:t>
        </w:r>
      </w:hyperlink>
    </w:p>
    <w:p>
      <w:pPr>
        <w:pStyle w:val="Style1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ключение.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нимаясь по лестнице, мы не всегда идём уверенно, можем ошибаться, можем оступиться, можем даже упасть. В жизни тоже бывает всякое: нас сопровождают болезни, разочарования и даже потери. Наш подъём во многом зависит от того, как мы будем вести себя по отношению к другим людям, которые идут вместе с нами по лестнице: будем толкаться, переступать через кого-то, пропускать вперёд, идти рядом.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но от наших поступков будет зависеть, вырастет ли наше деревце, которое мы посадили сегодня с вами, и насколько крута будет лестница, по которой мы поднимаемся к нашей мечт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00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1september.ru/festival/articles/505489/pril1.jpg" TargetMode="External"/><Relationship Id="rId3" Type="http://schemas.openxmlformats.org/officeDocument/2006/relationships/hyperlink" Target="http://files.1september.ru/festival/articles/505489/pril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9:58:00Z</dcterms:created>
  <dc:creator>TAHJ</dc:creator>
  <dc:description/>
  <dc:language>en-US</dc:language>
  <cp:lastModifiedBy>TAHJ</cp:lastModifiedBy>
  <dcterms:modified xsi:type="dcterms:W3CDTF">2008-11-09T09:58:00Z</dcterms:modified>
  <cp:revision>2</cp:revision>
  <dc:subject/>
  <dc:title>Родительский всеобуч</dc:title>
</cp:coreProperties>
</file>